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3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9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2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9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9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9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9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9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9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9.2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9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9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456" w:h="1621" w:x="1815" w:y="3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456" w:h="1621" w:x="1815" w:y="35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456" w:h="1621" w:x="1815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8</Words>
  <Characters>17040</Characters>
  <CharactersWithSpaces>145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36:00Z</dcterms:created>
  <dc:creator>Crystal Reports</dc:creator>
  <dc:description>Powered By Crystal</dc:description>
  <dc:language>en-US</dc:language>
  <cp:lastModifiedBy/>
  <dcterms:modified xsi:type="dcterms:W3CDTF">2022-06-03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140AAB5143F2FD6078A07F562DF284B0825A5A601E8BE95C19D3D8B86510C4136A51BB79F25DAB4B0E6960AA913E33DE0F58E913EBE869B0870F361448278E56EFF34D87D2645756E3C3E28607305E049D1B484CE0E6F427632FF5A349566</vt:lpwstr>
  </property>
  <property fmtid="{D5CDD505-2E9C-101B-9397-08002B2CF9AE}" pid="3" name="Business Objects Context Information1">
    <vt:lpwstr>0573F0FA1E828A61A1F6119219AF6062CA213E05B5CC75909F597DD53BF9F8E1F434C607D9BFFDEA6F26E0F86D689B41A5A9484982AD9C0F56A5B66DEF05578E950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B44AC2FD7382241FCF055C78CAE</vt:lpwstr>
  </property>
  <property fmtid="{D5CDD505-2E9C-101B-9397-08002B2CF9AE}" pid="5" name="Business Objects Context Information3">
    <vt:lpwstr>1E696FB4891756AFEB64ED546AA1FFACDCD8ED3C67EE27D21D03C98DC07892ACEEF53A7E92ED5FB82538CAC6D1B835A1D1051C2A13F961FFBFD0C9855FF254A653228E4DA1E7407B3770A6DAEAC6B5C7B752F07EA0BA01CB304BE440F06D8A372294E2C4F875DE0672DF4A06F480B1DCCFFA48D18E2FE3EFFA9981659D1F9D7</vt:lpwstr>
  </property>
  <property fmtid="{D5CDD505-2E9C-101B-9397-08002B2CF9AE}" pid="6" name="Business Objects Context Information4">
    <vt:lpwstr>86DBB62FB25C89F4E9AE9E56099C41D432DE8F64DFD5BFA8FCFA8D70664D70EF2B497A5583EFFD779B96C9C766A38AACF37D4BB5FEADAE0DFD1FDD0E96A98A1140B9904132DCBC9F280D83F373786A540FABEC2989460C549E173FFD39F43CEE14FC0460271FA7B6C09F572BFE7BC06F81FCA5C06128FC84F866C22C9358B06</vt:lpwstr>
  </property>
  <property fmtid="{D5CDD505-2E9C-101B-9397-08002B2CF9AE}" pid="7" name="Business Objects Context Information5">
    <vt:lpwstr>7D44842AA1E4B7A28AC93712DC76FA906F9F982B3F37AAFC33887BE3B2372216463819C35DC052A2A5D5515902E72AF067FCE7E972D902B297C174AB3AF888FF41EE171</vt:lpwstr>
  </property>
  <property fmtid="{D5CDD505-2E9C-101B-9397-08002B2CF9AE}" pid="8" name="Operator">
    <vt:lpwstr>utilizator buget1</vt:lpwstr>
  </property>
</Properties>
</file>